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15" w:hRule="atLeast"/>
        </w:trPr>
        <w:tc>
          <w:tcPr>
            <w:tcW w:w="9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ессии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 06.2015г. № 1-22/11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 № 14 города Евпатории Республики Крым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1669"/>
        <w:gridCol w:w="2017"/>
        <w:gridCol w:w="1265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с програм.обеспечение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с програм.обеспечение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для дисциляции во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для проведения хим.реакц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ипп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24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ная тарелка со звонко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ая 1 се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ко архимед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настольны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технические с разновесами демонстрационны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учебные с гирями 200 г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ы электронные для лаборатории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ученически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для раюоты с оптическим приборам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дувка ВД-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 высокого напряж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деревья и кустарни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дикорастущие раст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культурные раст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лекарственные раст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основные группы растений гриб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тмосферонего давл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лажн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ращательного движ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газ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движ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зву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онцентрации нитрат-ион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магнитного пол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мутности во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пряж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бъема жидк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тической плотн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тоэлектриче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свещенн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тносительности влажн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ил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ил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одержания О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одержания СО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олености жидк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оверхн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 поверхн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широкого диапазо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о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скор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Ф-излучения спектр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астоты дыхательных движе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частоты сердечных сокраще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ической проводим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статического заряд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. Набор для сост. Объем. Моделе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итания 12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тоны на резонансных ящика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алюми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волок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гранит и его составные ча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каменный уголь и продукты его переработ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металл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минералы и горные поро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нефть и продукты его переработ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пластмасс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стекло и изделия из стекл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топли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чугун и стал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шкала тверд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а адсорбион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карточек для пош.рус яз. 3-4кл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.материал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мон.материал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.раздаточ.пособий перекидное табл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очных пособ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моделей строения мозга позвоночных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резных карточек для трен. Орфог.навык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резных карточек для трен. Учеб.навык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резных карточек для тренировки устного сче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ловаре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карточек для пошаг. Подгот.к итог. Аттест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естовых карточек для пошаг. Подгот.к итог. Аттест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естовых карточек для пошаг. Подгот.к итог. Аттест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.материал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школьный с подсветк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аппликация множеств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аппликация числовая прям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единицы объем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.решетка алмаз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.решетка графи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.решетка желез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.решетка йод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.решетка каменной сол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.решетка льд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.решетка маг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.решетка мед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.решетка углекислого газ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емная скелет челове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емная строение лис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мная стебель раст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мная строение корн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строение земл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структуры ДН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череп человека с раск. Костям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ареометров 19ш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атомов для составления моделей молеку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демонстр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эле-во 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эле-во 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эле-во 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й эле-во 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изучения простых дробе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препара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оделей для лаб.работ по стереомет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мат-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проектирования и моделиров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рус.язы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паровальных инструментов для учени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паровальных инструментов для учител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тел с сечение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ужин с различной жесткостью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клянок и банок для лаб.рабо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л по калоримет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хим. Посу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части целого. Простые дроб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онато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ы для капельного анализ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оварник кухо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а для разделочных досо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атмосферного давл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зучения траектории брошенного тел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ллюстрации закона сохранения массы в-в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опытов по химии с эл.токо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зов ПП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лоидоалканов и сложных эфир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маятник максвелл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латунная распылитель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голуб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костистой рыб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вка лабораторная лит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кухонный СТК-1200/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без борта с полкой решетк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 с полкой решетк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 с полкой решетк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 с полкой решетк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 с полкой решетк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лабораторный для каб. Физи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лабораторный для кабинета химии с сантехник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ик подъемно-поворотный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ст. Обобщ.сведе. Групп углеводород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ст.окраска индикаторов в разд.среда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страц. Хим.св-ва металл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С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ериод.с-ма хим.элем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риставки для образования десят.кратны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растворимость солей, кислот и оснований в вод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физ.величины и фундам.онстант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шкала электромагнитных вол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 жидкостн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коп по ботаник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для демонстрации конвекции в жидк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ньюто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 паскал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.химиче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больш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физический универсаль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диомет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50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ФУ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изуализац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мит для первых блю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мит для вторых блю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посудомоеч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 водоумягчающ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 водоумягчающ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т вентиляцио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т вентиляцио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водонагреватель проточ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водонагреватель аккумуляцио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конвектома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под пароконвектома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ворода электр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т вентиляцио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т вентиляцио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жароч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омес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руб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руб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протироч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картофелечист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напольны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СВИЯГ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кухонная универсаль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4-хкомфороч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4-хкомфороч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 пищев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изуализац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тивная доска с ультракор.проекторо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6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ый компьютер педагог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ый компьютер педагог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02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/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-модуль нейтраль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вок д/столовы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 предмоеч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здаточ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ая 2 секц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ая 2 секц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ая 2 секц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ая 3 секц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д/суш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кухон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.1 секц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а кухон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ндитерс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7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а кристализац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т мерной посу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,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 препароваль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4,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р тела геометрические (деревянные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1,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сравнения СО2 во вдыхаемом и выдыхаемом воздух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8,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уд для взвешивания воздух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р тела демонстрац. Геометрических те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тура компьютер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,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 сетев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для сушки посу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винтов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 пробироч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пружи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 длч сжиганич вещ-в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гастроемкостей( 23 шт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73,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43,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55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6:00Z</dcterms:created>
  <dc:creator>User</dc:creator>
  <dc:description/>
  <cp:keywords/>
  <dc:language>en-US</dc:language>
  <cp:lastModifiedBy>User</cp:lastModifiedBy>
  <cp:lastPrinted>2015-06-29T11:42:00Z</cp:lastPrinted>
  <dcterms:modified xsi:type="dcterms:W3CDTF">2015-06-29T08:42:00Z</dcterms:modified>
  <cp:revision>3</cp:revision>
  <dc:subject/>
  <dc:title/>
</cp:coreProperties>
</file>